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сентябрь 2011/201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6"/>
        <w:gridCol w:w="44"/>
        <w:gridCol w:w="1982"/>
        <w:gridCol w:w="36"/>
        <w:gridCol w:w="2518"/>
        <w:gridCol w:w="2410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ва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школе»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ие добрые и злые люди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тела. Не только плать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сит человека»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 (о предметах личной гигиег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во время динамического ча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овую зону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сенних листье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тительным миром  Д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- День знаний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шехо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 в школ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ье сказок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ереходить улицу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етод. литер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род. собра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дготовка бесед и классных час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ог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 над метод. те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 беседы с учащимися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уч-ся, нужд. в поддержке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беседы, тес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октябрь 2011/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6"/>
        <w:gridCol w:w="2062"/>
        <w:gridCol w:w="2518"/>
        <w:gridCol w:w="2410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ы Ростовской обла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зентац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Наше настро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ли быть злым?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добро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тречают по одёжке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воя одеж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абушки Меду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едиц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лист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ет теплее этих р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на дорог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ос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Золотая осень» аппликация из лист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 ры по теме самоо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</w:t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рис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, поз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м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часто болеющими 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зентации своей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авайте, познакомим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 родит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нятости учащихся в творческом бл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щение кружк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ноябрь 2011/2012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6"/>
        <w:gridCol w:w="2062"/>
        <w:gridCol w:w="2518"/>
        <w:gridCol w:w="2410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говор с род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рисун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 Родин</w:t>
            </w: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праздничным стол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азвонил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ила телефонного разгов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День мат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чная гигиена школьни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ые зубы и уход за ним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страну Здоровию: режим дня шк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Что такое эколог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нашего ок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детей о редких растениях Д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детей о редких растениях Д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по плаван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рузья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для ма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зна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П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аршрут домо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вежл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сказ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озапис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самообразо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метод.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самообразов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 часто болеющими детьм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 часто болеющи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 часто болеющи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бр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занятости учащихся в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реди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Календарно-тематическое планирова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декабрь 2011/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2551"/>
        <w:gridCol w:w="2410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шивание костюма ханты и ман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Что такое св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русского на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правляться с гне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Семенака стр 18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равится с упрямст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 Учимся понимать чувства други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46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 Как сохранить зрение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н- лучшее лекар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моём посёл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» Лукошко гриб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</w:rPr>
              <w:t>«Уроки 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Выставка газет </w:t>
            </w:r>
            <w:r>
              <w:rPr>
                <w:bCs w:val="false"/>
                <w:sz w:val="28"/>
                <w:szCs w:val="28"/>
              </w:rPr>
              <w:t>«Новый год к нам ид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овогодние утренники </w:t>
            </w:r>
            <w:r>
              <w:rPr>
                <w:bCs w:val="false"/>
                <w:sz w:val="28"/>
                <w:szCs w:val="28"/>
              </w:rPr>
              <w:t>«Снежная карусель»</w:t>
            </w:r>
          </w:p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зднуют Новый год в других стран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де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под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ДЦ Арле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тод.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ому уроку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н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сих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Умеете ли вы люби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по про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январь 2011/20112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60"/>
        <w:gridCol w:w="2518"/>
        <w:gridCol w:w="2410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ша страна – Россия. День рождения города Новошахтин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Кто твой д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е поведение зимой на водоём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пейз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Маслениц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ртфолио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учащими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евраль 2011/2012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60"/>
        <w:gridCol w:w="2518"/>
        <w:gridCol w:w="2410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локада Ленинг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 23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 8 ма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 Наши помощники на дорогах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Наша армия род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карантин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физминуток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Тихого До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истории праздник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мое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60"/>
        <w:gridCol w:w="2518"/>
        <w:gridCol w:w="2410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Маслениц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рисун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лавим защитника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 по матема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й, считай, отгадыв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1 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окружающему миру «Задачка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дительскому собр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 детского чт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ая помощ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нятости учащихся в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март 2011/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60"/>
        <w:gridCol w:w="2518"/>
        <w:gridCol w:w="2410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лавянская азбу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тебя, родная..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настоящим граждани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доб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седения в общественных местах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фантазии- мультфиль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мультфильм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ют по одёж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ы большая беда для челове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куда в снежках гряз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 на экологическую те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илая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щай, буква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а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о повед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слабоуспев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а дом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прель 2010/2011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60"/>
        <w:gridCol w:w="266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ителям космос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ила дорожного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О вреде бранных слов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культуре р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лекса упражнений для снятия устал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 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асной книгой Дон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Донского кр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убор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» «День космонавт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неклассному мероприятию по окр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окружающему мир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методическ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методической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беседы с учащимис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слабоуспев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прощания с 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отношения в кла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руж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й  2011/201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60"/>
        <w:gridCol w:w="2660"/>
        <w:gridCol w:w="2410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мая- день солидарности трудя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памя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о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ажай старших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» Приятная наука вежлив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на улиц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сс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р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ле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путешествие  «Лесные 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Подвигу жить в веках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трен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, 1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 работы на след.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.сове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ащими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0480" w:leader="none"/>
        </w:tabs>
        <w:rPr>
          <w:sz w:val="28"/>
          <w:szCs w:val="28"/>
        </w:rPr>
      </w:pPr>
      <w:r>
        <w:rPr>
          <w:sz w:val="28"/>
          <w:szCs w:val="28"/>
        </w:rPr>
        <w:t>ОМ – общешкольное мероприятие;</w:t>
        <w:tab/>
      </w:r>
    </w:p>
    <w:p>
      <w:pPr>
        <w:pStyle w:val="Normal"/>
        <w:rPr/>
      </w:pPr>
      <w:r>
        <w:rPr>
          <w:sz w:val="28"/>
          <w:szCs w:val="28"/>
        </w:rPr>
        <w:t>РС – родительское собрание;</w:t>
      </w:r>
    </w:p>
    <w:p>
      <w:pPr>
        <w:pStyle w:val="Normal"/>
        <w:rPr/>
      </w:pPr>
      <w:r>
        <w:rPr>
          <w:sz w:val="28"/>
          <w:szCs w:val="28"/>
        </w:rPr>
        <w:t>КЧ – классный час;</w:t>
      </w:r>
    </w:p>
    <w:p>
      <w:pPr>
        <w:pStyle w:val="Normal"/>
        <w:rPr/>
      </w:pPr>
      <w:r>
        <w:rPr>
          <w:sz w:val="28"/>
          <w:szCs w:val="28"/>
        </w:rPr>
        <w:t>ВМ – внеклассное меро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Д – текущие дела (КР – конкурс рисунков, КС – конкурс стихов, МС – музыкальный сал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Д – коллективная творческая деятельность</w:t>
      </w:r>
    </w:p>
    <w:p>
      <w:pPr>
        <w:pStyle w:val="Normal"/>
        <w:rPr/>
      </w:pPr>
      <w:r>
        <w:rPr>
          <w:sz w:val="28"/>
          <w:szCs w:val="28"/>
        </w:rPr>
        <w:t>ИБ – индивидуальная беседа;</w:t>
      </w:r>
    </w:p>
    <w:p>
      <w:pPr>
        <w:pStyle w:val="Normal"/>
        <w:rPr/>
      </w:pPr>
      <w:r>
        <w:rPr>
          <w:sz w:val="28"/>
          <w:szCs w:val="28"/>
        </w:rPr>
        <w:t>ИЗ – индивидуальн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 – родительский коми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 – педагогический 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– совет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 – родительский пат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 – посещение на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мероприятиях различн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/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80"/>
        <w:gridCol w:w="2160"/>
        <w:gridCol w:w="1758"/>
        <w:gridCol w:w="2534"/>
      </w:tblGrid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ниципальный уровень (райо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80"/>
        <w:gridCol w:w="2160"/>
        <w:gridCol w:w="1758"/>
        <w:gridCol w:w="2534"/>
      </w:tblGrid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егиональный уровень (округ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880"/>
        <w:gridCol w:w="2160"/>
        <w:gridCol w:w="1758"/>
        <w:gridCol w:w="2534"/>
      </w:tblGrid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993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13:00Z</dcterms:created>
  <dc:creator>Садыгова Елена</dc:creator>
  <dc:description/>
  <cp:keywords/>
  <dc:language>en-US</dc:language>
  <cp:lastModifiedBy>user</cp:lastModifiedBy>
  <cp:lastPrinted>2012-02-20T04:38:00Z</cp:lastPrinted>
  <dcterms:modified xsi:type="dcterms:W3CDTF">2012-03-21T17:54:00Z</dcterms:modified>
  <cp:revision>41</cp:revision>
  <dc:subject/>
  <dc:title>ПЛАН</dc:title>
</cp:coreProperties>
</file>